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color w:val="FFFF00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Утверждено       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>Приказом МКДОУ Саломатинский дс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                                                              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>13 от 15.01.2014 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Lucida Sans Unicode" w:cs="Tahoma"/>
          <w:bCs/>
          <w:i w:val="false"/>
          <w:i w:val="false"/>
          <w:caps w:val="false"/>
          <w:smallCaps w:val="false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i w:val="false"/>
          <w:i w:val="false"/>
          <w:caps w:val="false"/>
          <w:smallCaps w:val="false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 w:val="false"/>
          <w:caps w:val="false"/>
          <w:smallCap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 структурном подразделении «младшая разновозрастная групп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МКДОУ Саломатинский детский са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1. Настоящее положение регулирует деятельность структурного подразделения «младшая разновозрастная групп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2. Младшая разновозрастная  группа является структурным подразделением МКДОУ Саломатинский детский сад, реализующего основную общеобразовательную программу дошкольного образования «Программа воспитания и обучения в детском саду» под ред. М.А.Васильев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3. Структурное подразделение обеспечивает воспитание, обучение и развитие, а также присмотр, уход и оздоровление детей в возрасте от 1,5 до 4 лет согласно уставу МКДОУ Саломатинский детский с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4.Режим функционирования группы-9 часов (с 8.00 до 17.00 ч.), при 5-ти 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1.5. Структурное подразделение в своей деятельности руководствуетс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аконом «Об образовани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Типовым положением о дошкольном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Уставом МКДОУ Саломатинский  детский с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ан П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6. Структурное подразделение возглавляют воспитатели группы, которые подчиняются заведующей ДОУ. Воспитатель координирует работу младшего воспитател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сновные задачи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2.1. Задачи воспитания и обучения младшей разновозрастной  групп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одолжать укреплять и сохранять здоровье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воспитывать культурно-гигиенические навыки и навыки самообслужи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развивать основные движения, предупреждать утом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формировать элементы наглядно - действенного и наглядно – образного мыш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развивать восприятие, внимание, память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расширять опыт ориентировки в окружающем, обогащать детей разнообразными сенсорными впечатления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формировать представления о предметах ближайшего окружения, простейших связях между ними. Воспитывать интерес к явлениям природы, бережное отношение к растения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одолжать развивать речь детей. Расширять словарный запас, совершенствовать грамматическую структуру речи. Учить понимать речь без наглядного сопровождения. Добиваться, чтобы к концу четвертого года речь стала полноценным средством общения детей друг с друго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формировать умение строить предложения, добиваться правильного и четкого произношения сл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формировать предпосылки сюжетно-ролевой игры, развивать умение играть рядом, а затем и вместе со сверстника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формировать у детей опыт поведения в среде сверстников. Воспитывать чувства симпатии к сверстникам, любовь к родителям и близким людя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развивать художественное восприятие детей, воспитывать отзывчивость на музыку и пение, доступные их пониманию произведения изобразительного искусства,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81BD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воспитывать умения слушать художественные произведения, следить за развитием действия в сказке, рассказе, помогать детям запоминать и с помощью взрослого читать короткие стихотворения, потеш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формировать элементарные математические пред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формировать положительное отношение к труду взрослы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Функции (обязанности)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3.1.Обязанности воспита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сущест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образовательную и оздоровительную работу с детьми с учетом их возрастных и индивидуальных особеннос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формирование у детей навыков самообслуживания и безопасности жизне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закаливающие процедур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ab/>
        <w:t>- соблюдение теплового режим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ab/>
        <w:t>- хождение по «дорожкам здоров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ab/>
        <w:t>- проветривание помещений (одностороннее, сквозно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взаимодействие с детьми и родителями на основе сотрудничества, уважения лич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работу по созданию развивающей среды в групп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текущее и перспективное планирование образователь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подготовку и проведение занятий в соответствии с планом работ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индивидуальную работу с деть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подготовку и проведение родительских собраний (1раз в квартал), консультаций, обновление содержания тематических стендов для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беспечива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безопасность жизнедеятельности детей в помещениях ДОУ и на прогулк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трогое соблюдение режима дня и двигательной нагруз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воевременное информирование медицинской службы, родителей об изменениях в состоянии здоровь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охранность подотчетного имущества, игрушек, бережное использование пособий и методической литератур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оответствующий уровень подготовки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Контролиру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двигательную и зрительную нагруз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воевременное внесение родителями платы за содержание ребенка в ДОУ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облюдать Конвенцию о правах ребен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облюдать инструкцию по охране жизни и здоровья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оперативно извещать заведующую о каждом несчастном случае, произошедшим с воспитанниками, оказывать им доврачебную помощ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оходить медицинский осмотр, строго по установленному графи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овышать квалификацию на курсах и семинара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обеспечивать порядок в групповой комнате в конце рабочего дн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готовить и сдавать групповое помещение к новому учебному год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иметь план работы с детьми: календарный –на неделю вперед; перспективный – на месяц впе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3.2. Обязанности младшего воспита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1. Помогает воспитателю в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2. Осуществляет под руководством воспитателя повседневную работу, обеспечивает создание условий для социально – психологической адаптации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3. Организу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работу по привитию детям навыков самообслужи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ием пищи воспитанниками, проводит работу по освоению детьми навыков поведения за столом, культурно – гигиенически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4. Обеспечивает соответствующее санитарным требованиям состояние помещений и оборудования. Проводит санитарную обработку посуды, детских горшков, игрушек в соответствии с Сан.эпид. требованиями; смену постельного белья один раз в 5 дней и по мере загрязнения; ежедневную гигиеническую обработку сануз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5. Помогает воспитателю в одевании и раздевании детей, проведении гигиенических и закаливающих процеду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6. Следит за наличием в группе кипяченой воды для пить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7. Совместно с воспитател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одготавливает участок для прогул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исматривает за детьми во время «тихого часа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взаимодействует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3.3. Обязанности родителей (законных представителей) воспитан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3.1. Вносить плату за содержание ребенка не позднее 10-го числа каждого месяц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3.2. Соблюдать нормы педагогической этики и общепринятые правила общения, уважительно относиться ко всем работникам «Учрежден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3.3. Не нарушать основные режимные моменты «Учреждения» и соблюдать их дома (сон, прогулка, пита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3.4. Не пропускать детский сад без уважительных причин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Права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4.1. Ребенок имеет право 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охрану жизни и здоровь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ащиту от всех форм физического и психического наси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удовлетворение физиологических потребностей (питание, сон, отдых и др.), в соответствии с его возрастом и индивидуальными особенностями развит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развитие его творческих способностей и интерес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едоставление игр, игрушек, учебных пособ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олучение дополнительных образовательных и медицинских услуг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4.2. Родитель (законный представитель) имеет пра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накомиться с Уставом ДОУ и другими документами, регламентирующими деятельность Учреждения и воспитательно-образовательный процес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инимать участие в работе Педагогического совета с правом голосования, участвовать в различных мероприятиях Учреждения вместе со своим ребенком (праздники, субботники, открытые занятия и др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требовать к ребенку уважительного отношения, качественного присмотра и ухода, воспитания и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вносить добровольные пожертвования и целевые взносы для развития учебно-воспитательной и материальн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4.3.  Воспитатель имеет пра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участвовать в работе органов самоуправления ДОУ, определенным его Устав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инимать участие в смотрах-конкурсах ДОУ и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на конфиденциальность дисциплинарного расследования, за исключением случаев, предусмотренных законодательств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олучать консультативную помощь от специалистов ДО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требовать улучшения условий тру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4.4. Младший воспитатель имеет пра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участвовать в работе органов самоуправления ДОУ, определенным его Устав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ащищать права и интересы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амещать воспита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на социальные гарантии и льготы, установленные законодательством РФ и учредительными документам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Управление структурным подраздел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5.1. Управление структурным подразделением осуществляется в соответствии с Законом Российской Федерации «Об образовании», иными законодательными актами Российской Федерации, Уставом МКДОУ Саломатинский  детский с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5.2. Непосредственное руководство структурным подразделением осуществляют воспитатели групп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5.3. Формами самоуправления структурного подразделения является родительское собрание, руководство которым осуществляет родительский комитет. Порядок выборов органов самоуправления и их компетенция определяется уставом ДО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Взаимосвязи с другими подразделениями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6.1. Структурное подразделение в своей деятельности осуществляет взаимосвязь 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администрацией ДО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профсоюзной организацией ДО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медицинским пункто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пищеблоком ДО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со специалистами детского сада: музыкальный руководитель, старшим воспитателе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с воспитателями других структурных подразделений - групп детского са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Делопроизводство структурного подразделения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1.План воспитательно- образовательно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воспитатель самостоятелен в выборе формы написания плана работы (календарный, календарно-перспективный, блочный и др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содержание плана работы определяется образовательной программой дошкольного учреждения с учетом возрастных и индивидуальных особенностей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календарный план пишется на неделю впе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2. План по самообразованию воспитателя. Основные критер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эффективность профессиональной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творческий рост педагог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внедрение новых педагогических технологий в образовательный процесс ДО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3. План работы с родителями. Журнал (тетрадь) учета работы с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4. Журнал посещаем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5. Лист адаптации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6. Диагностические карты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7. Социальный паспорт группы карточки семей.</w:t>
      </w:r>
    </w:p>
    <w:p>
      <w:pPr>
        <w:pStyle w:val="Consplustitle"/>
        <w:spacing w:before="0" w:after="0"/>
        <w:jc w:val="both"/>
        <w:rPr/>
      </w:pPr>
      <w:r>
        <w:rPr/>
        <w:t>7.8. Книгу учета движения детей. (тетрадь со сведениями о детях и родителях 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8755" w:leader="none"/>
        </w:tabs>
        <w:spacing w:lineRule="auto" w:line="240"/>
        <w:ind w:left="426" w:hanging="142"/>
        <w:jc w:val="both"/>
        <w:rPr/>
      </w:pPr>
      <w:r>
        <w:rPr>
          <w:rStyle w:val="FontStyle15"/>
          <w:b/>
        </w:rPr>
        <w:t>ПРИНЯТ:</w:t>
      </w:r>
    </w:p>
    <w:p>
      <w:pPr>
        <w:pStyle w:val="Style81"/>
        <w:widowControl/>
        <w:tabs>
          <w:tab w:val="clear" w:pos="708"/>
          <w:tab w:val="left" w:pos="8755" w:leader="none"/>
        </w:tabs>
        <w:spacing w:lineRule="auto" w:line="240"/>
        <w:ind w:left="426" w:hanging="142"/>
        <w:jc w:val="both"/>
        <w:rPr/>
      </w:pPr>
      <w:r>
        <w:rPr>
          <w:rStyle w:val="FontStyle15"/>
        </w:rPr>
        <w:t>Общим собранием трудового коллектива от 15 января 2014 г.</w:t>
      </w:r>
    </w:p>
    <w:p>
      <w:pPr>
        <w:pStyle w:val="Style81"/>
        <w:widowControl/>
        <w:tabs>
          <w:tab w:val="clear" w:pos="708"/>
          <w:tab w:val="left" w:pos="8755" w:leader="none"/>
        </w:tabs>
        <w:spacing w:lineRule="auto" w:line="240"/>
        <w:ind w:left="426" w:hanging="142"/>
        <w:jc w:val="both"/>
        <w:rPr>
          <w:rStyle w:val="FontStyle15"/>
        </w:rPr>
      </w:pPr>
      <w:r>
        <w:rPr>
          <w:rStyle w:val="FontStyle15"/>
        </w:rPr>
        <w:t xml:space="preserve">Протокол № 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Lucida Sans Unicode" w:cs="Tahoma"/>
          <w:bCs/>
          <w:i w:val="false"/>
          <w:i w:val="false"/>
          <w:caps w:val="false"/>
          <w:smallCaps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Утверждено       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>Приказом МКДОУ Саломатинский дс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  <w:u w:val="single"/>
        </w:rPr>
        <w:t>13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от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  <w:u w:val="single"/>
        </w:rPr>
        <w:t xml:space="preserve">15.01.2014    </w:t>
      </w: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  <w:t xml:space="preserve"> 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Lucida Sans Unicode" w:cs="Tahoma"/>
          <w:bCs/>
          <w:i w:val="false"/>
          <w:i w:val="false"/>
          <w:caps w:val="false"/>
          <w:smallCaps w:val="false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i w:val="false"/>
          <w:caps w:val="false"/>
          <w:smallCap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i w:val="false"/>
          <w:i w:val="false"/>
          <w:caps w:val="false"/>
          <w:smallCaps w:val="false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 w:val="false"/>
          <w:caps w:val="false"/>
          <w:smallCap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 структурном подразделении «старшая  разновозрастная групп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МКДОУ Саломатинский детский са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Камышин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1. Настоящее положение регулирует деятельность структурного подразделения «старшая разновозрастная групп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2. Старшая разновозрастная  группа является структурным подразделением МКДОУ Саломатинский детский сад, реализующего основную общеобразовательную программу дошкольного образования «Программа воспитания и обучения в детском саду» под ред. М.А.Василье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3. Структурное подразделение обеспечивает воспитание, обучение и развитие, а также присмотр, уход и оздоровление детей в возрасте от 4 до 7 лет согласно уставу МКДОУ Саломатинский детский с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4.Режим функционирования группы-9 часов (с 8.00 до 17.00 ч.), при 5-ти дневной рабочей неде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1.5. Структурное подразделение в своей деятельности руководствуетс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аконом «Об образовани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Типовым положением о дошкольном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Уставом МКДОУ Саломатинский  детский с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ан П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1.6. Структурное подразделение возглавляют воспитатели группы, которые подчиняются заведующей ДОУ. Воспитатель координирует работу младшего воспитател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сновные задачи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2.1. Задачи воспитания и обучения первой младшей разновозрастной  групп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одолжать укреплять и сохранять здоровье детей, закаливать организм, совершенствовать основные виды  движ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расширять представление детей о родной стране, о государственных и народных праздник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акреплять представление о предметах и явлениях окружающей действительности, растительном и животном ми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развивать умение наблюдать, анализировать, сравнивать, выделять характерные существенные признаки предметов и явлений окружающего ми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одолжать обучать практическим навыкам рисования, лепки, выразительного чтения, рассказывания, развивать певческие навыки и исполнительское умение в танц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воспитывать организованность, дисциплинированность, коллективизм, уважение к старшим, заботливое отношение к малыша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формировать положительное отношение к труду взрослы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знакомить детей с профессиями близких люд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воспитывать исполнительность,  стремление доводить начатое дело до конца, умение учувствовать в выполнении коллективных трудовых поруч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учить бережно, относиться к вещам, игрушкам, книга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продолжать формировать навыки учебной деятельности: внимательно слушать воспитателя, действовать по предложенному им плану, а так же самостоятельно планировать свои 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развивать художественно – творческие способности детей в различных видах художе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воспитывать патриотические и интернациональные чувства, любовь к родному краю, Р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Функции (обязанности)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3.1.Обязанности воспита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сущест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образовательную и оздоровительную работу с детьми с учетом их возрастных и индивидуальных особеннос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формирование у детей навыков самообслуживания и безопасности жизне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закаливающие процедур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ab/>
        <w:t>- соблюдение теплового режим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ab/>
        <w:t>- хождение по «дорожкам здоров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ab/>
        <w:t>- проветривание помещений (одностороннее, сквозно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взаимодействие с детьми и родителями на основе сотрудничества, уважения лич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работу по созданию развивающей среды в групп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текущее и перспективное планирование образователь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подготовку и проведение занятий в соответствии с планом работ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индивидуальную работу с деть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подготовку и проведение родительских собраний (1раз в квартал), консультаций, обновление содержания тематических стендов для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беспечива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безопасность жизнедеятельности детей в помещениях ДОУ и на прогулк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трогое соблюдение режима дня и двигательной нагруз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воевременное информирование медицинской службы, родителей об изменениях в состоянии здоровья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охранность подотчетного имущества, игрушек, бережное использование пособий и методической литера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оответствующий уровень подготовки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Контролиру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двигательную и зрительную нагруз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воевременное внесение родителями платы за содержание ребенка в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облюдать Конвенцию о правах ребен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соблюдать инструкцию по охране жизни и здоровья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оперативно извещать заведующую о каждом несчастном случае, произошедшим с воспитанниками, оказывать им доврачебную помощ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оходить медицинский осмотр, строго по установленному графи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овышать квалификацию на курсах и семинара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обеспечивать порядок в групповой комнате в конце рабочего дн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готовить и сдавать групповое помещение к новому учебному год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иметь план работы с детьми: календарный –на неделю вперед; перспективный – на месяц впе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3.2. Обязанности младшего воспита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1. Помогает воспитателю в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2. Осуществляет под руководством воспитателя повседневную работу, обеспечивает создание условий для социально – психологической адаптации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3. Организу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работу по привитию детям навыков самообслужив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ием пищи воспитанниками, проводит работу по освоению детьми навыков поведения за столом, культурно – гигиенических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4. Обеспечивает соответствующее санитарным требованиям состояние помещений и оборудования. Проводит санитарную обработку посуды, детских горшков, игрушек в соответствии с Сан.эпид. требованиями; смену постельного белья один раз в 5 дней и по мере загрязнения; ежедневную гигиеническую обработку сануз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5. Помогает воспитателю в одевании и раздевании детей, проведении гигиенических и закаливающих процеду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6. Следит за наличием в группе кипяченой воды для пить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2.7. Совместно с воспитател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одготавливает участок для прогул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исматривает за детьми во время «тихого часа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взаимодействует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3.3. Обязанности родителей (законных представителей) воспитан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3.1. Вносить плату за содержание ребенка не позднее 10-го числа каждого месяц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3.2. Соблюдать нормы педагогической этики и общепринятые правила общения, уважительно относиться ко всем работникам «Учрежд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3.3. Не нарушать основные режимные моменты «Учреждения» и соблюдать их дома (сон, прогулка, пита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.3.4. Не пропускать детский сад без уважительных причин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Права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4.1. Ребенок имеет право 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охрану жизни и здоровь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ащиту от всех форм физического и психического наси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удовлетворение физиологических потребностей (питание, сон, отдых и др.), в соответствии с его возрастом и индивидуальными особенностями развит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развитие его творческих способностей и интерес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едоставление игр, игрушек, учебных пособ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олучение дополнительных образовательных и медицинских услуг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4.2. Родитель (законный представитель) имеет пра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накомиться с Уставом ДОУ и другими документами, регламентирующими деятельность Учреждения и воспитательно-образовательный процес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инимать участие в работе Педагогического совета с правом голосования, участвовать в различных мероприятиях Учреждения вместе со своим ребенком (праздники, субботники, открытые занятия и др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требовать к ребенку уважительного отношения, качественного присмотра и ухода, воспитания и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вносить добровольные пожертвования и целевые взносы для развития учебно-воспитательной и материальной базы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4.3.  Воспитатель имеет пра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участвовать в работе органов самоуправления ДОУ, определенным его Устав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ринимать участие в смотрах-конкурсах ДОУ и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на конфиденциальность дисциплинарного расследования, за исключением случаев, предусмотренных законодательств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получать консультативную помощь от педагога-психолога, других специалистов ДО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требовать улучшения условий тру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4.4. Младший воспитатель имеет пра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участвовать в работе органов самоуправления ДОУ, определенным его Устав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ащищать права и интересы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замещать воспитател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ab/>
        <w:t>- на социальные гарантии и льготы, установленные законодательством РФ и учредительными документам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Управление структурным подраздел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5.1. Управление структурным подразделением осуществляется в соответствии с Законом Российской Федерации «Об образовании», иными законодательными актами Российской Федерации, Уставом МКДОУ Саломатинский  детский с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5.2. Непосредственное руководство структурным подразделением осуществляют воспитател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 xml:space="preserve">5.3. Формами самоуправления структурного подразделения является родительское собрание, руководство которым осуществля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D0D0D"/>
          <w:sz w:val="24"/>
          <w:szCs w:val="24"/>
        </w:rPr>
        <w:t>родительский комит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. Порядок выборов органов самоуправления и их компетенция определяется уставом ДО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Взаимосвязи с другими подразделениями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6.1. Структурное подразделение в своей деятельности осуществляет взаимосвязь с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администрацией ДО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профсоюзной организацией ДО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медицинским пунктом ДО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пищеблоко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со специалистами детского сада: музыкальный руководитель, старший воспитател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с воспитателями других структурных подразделений - групп детского са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Делопроизводство структурного подразделения.</w:t>
      </w:r>
    </w:p>
    <w:p>
      <w:pPr>
        <w:pStyle w:val="Normal"/>
        <w:ind w:left="72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1.План воспитательно- образовательной рабо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воспитатель самостоятелен в выборе формы написания плана работы (календарный, календарно-перспективный, блочный и др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содержание плана работы определяется образовательной программой дошкольного учреждения с учетом возрастных и индивидуальных особенностей дет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календарный план пишется на неделю впе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2. План по самообразованию воспитателя. Основные критер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эффективность профессиональной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творческий рост педагог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- внедрение новых педагогических технологий в образовательный процесс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3. План работы с родителями. Журнал (тетрадь) учета работы с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4. Журнал посещаем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5. Лист адаптации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6. Диагностические карты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7.7. Социальный паспорт группы карточки семей.</w:t>
      </w:r>
    </w:p>
    <w:p>
      <w:pPr>
        <w:pStyle w:val="Consplustitle"/>
        <w:spacing w:before="0" w:after="0"/>
        <w:jc w:val="both"/>
        <w:rPr/>
      </w:pPr>
      <w:r>
        <w:rPr/>
        <w:t>7.8. Книгу учета движения детей. (тетрадь со сведениями о детях и родителях 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8755" w:leader="none"/>
        </w:tabs>
        <w:spacing w:lineRule="auto" w:line="240"/>
        <w:ind w:left="426" w:hanging="142"/>
        <w:jc w:val="both"/>
        <w:rPr/>
      </w:pPr>
      <w:r>
        <w:rPr>
          <w:rStyle w:val="FontStyle15"/>
          <w:b/>
        </w:rPr>
        <w:t>ПРИНЯТ:</w:t>
      </w:r>
    </w:p>
    <w:p>
      <w:pPr>
        <w:pStyle w:val="Style81"/>
        <w:widowControl/>
        <w:tabs>
          <w:tab w:val="clear" w:pos="708"/>
          <w:tab w:val="left" w:pos="8755" w:leader="none"/>
        </w:tabs>
        <w:spacing w:lineRule="auto" w:line="240"/>
        <w:ind w:left="426" w:hanging="142"/>
        <w:jc w:val="both"/>
        <w:rPr/>
      </w:pPr>
      <w:r>
        <w:rPr>
          <w:rStyle w:val="FontStyle15"/>
        </w:rPr>
        <w:t>Общим собранием трудового коллектива от 15 января 2014 г.</w:t>
      </w:r>
    </w:p>
    <w:p>
      <w:pPr>
        <w:pStyle w:val="Style81"/>
        <w:widowControl/>
        <w:tabs>
          <w:tab w:val="clear" w:pos="708"/>
          <w:tab w:val="left" w:pos="8755" w:leader="none"/>
        </w:tabs>
        <w:spacing w:lineRule="auto" w:line="240"/>
        <w:ind w:left="426" w:hanging="142"/>
        <w:jc w:val="both"/>
        <w:rPr>
          <w:rStyle w:val="FontStyle15"/>
        </w:rPr>
      </w:pPr>
      <w:r>
        <w:rPr>
          <w:rStyle w:val="FontStyle15"/>
        </w:rPr>
        <w:t>Протокол № 1 от 15.01.2014г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i/>
      <w:smallCaps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/>
      <w:i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1:00Z</dcterms:created>
  <dc:creator> </dc:creator>
  <dc:description/>
  <cp:keywords/>
  <dc:language>en-US</dc:language>
  <cp:lastModifiedBy>samsung</cp:lastModifiedBy>
  <cp:lastPrinted>2014-03-10T18:56:00Z</cp:lastPrinted>
  <dcterms:modified xsi:type="dcterms:W3CDTF">2014-11-24T08:51:00Z</dcterms:modified>
  <cp:revision>16</cp:revision>
  <dc:subject/>
  <dc:title/>
</cp:coreProperties>
</file>