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944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работы ДОУ за 2013-2014 учебный год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на 2014 - 2015 учебный год……………...…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и действия………………………………………………..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рганизационно-педагогические мероприятия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ормативно-правовая документация………………………………………...6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вышение деловой квалификации педагогов……………………………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еятельность совета учреждения по развитию ДОУ……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едагогические советы………………………………………………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оизводственные совещания………………………………………………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Административные совещания при заведующей……………………………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заимодействие с семьями воспитанников…………………………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Работа родительского комитета…………………………………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Работа с социумом…………………………………………………………...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Финансово-хозяйственная деятельность………………………………….  2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1. Укрепление материально-технической базы……………………………….21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Воспитательно-образовательная и оздоровительная работа с детьми…..2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1. Непосредственная образовательная деятельность воспитанников……….2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2. План экскурсий и целевых прогулок……………………………………….2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3. Двигательный режим………………………………………………………...2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4.  Режим дня (холодный период года)………………………………………..2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5. План работы по реализации конвенции о правах ребёнка………………...2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6. План работы профилактике пожарной безопасности……………………...3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7. План работы по профилактике травматизма……………………………….3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8. План по профилактике дорожно-транспортного травматизма……………33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.9. Воспитательная работа с детьми (праздники, развлечения, выставки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ого творчества и др.)…………………………………………………...3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10. Оздоровительная работа с детьми…………………………………………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3. Система контроля над реализацией годового плана и образовательной работой в ДОУ…………………………………………………………………………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Анализ работы ДОУ за 2013-2014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sz w:val="28"/>
          <w:szCs w:val="28"/>
        </w:rPr>
        <w:t>2013 -2014 году функционировало 2 разновозрастные групп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списочный состав детей –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хронической заболеваемости - 5%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 травматизма –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здоровья – </w:t>
      </w:r>
      <w:r>
        <w:rPr>
          <w:sz w:val="28"/>
          <w:szCs w:val="28"/>
          <w:u w:val="single"/>
        </w:rPr>
        <w:t>число детей, ни разу не болевших в течение года</w:t>
      </w:r>
      <w:r>
        <w:rPr>
          <w:sz w:val="28"/>
          <w:szCs w:val="28"/>
        </w:rPr>
        <w:t xml:space="preserve">  х100%= 29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исочный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отрудников – 18 человека, из них  педагогических кадров –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-2014 году повышение квалификации прошли:  0 ч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0% педагогов – прошли курсы повышени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00% педагогов – участвовали в районных методических объединен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%педагогов – прошли аттестацию на соответствие занимаемой дол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% педагогов – получили первую (высшую) квалификационную 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образовательные программы, реализуемые в 2013-2014 учебном году:</w:t>
      </w:r>
    </w:p>
    <w:p>
      <w:pPr>
        <w:pStyle w:val="Normal"/>
        <w:rPr/>
      </w:pPr>
      <w:r>
        <w:rPr>
          <w:sz w:val="28"/>
          <w:szCs w:val="28"/>
        </w:rPr>
        <w:t>.     Образовательный процесс в ДОУ планировался и проводился по комплексной программе воспитания и обучения в детском саду под редакцией М.А.Васильевой с целью осуществления приоритетного направления социально- личностного развития дошкольников .</w:t>
      </w:r>
    </w:p>
    <w:p>
      <w:pPr>
        <w:pStyle w:val="Normal"/>
        <w:rPr/>
      </w:pPr>
      <w:r>
        <w:rPr>
          <w:sz w:val="28"/>
          <w:szCs w:val="28"/>
        </w:rPr>
        <w:t xml:space="preserve">Работали по общеобразовательной  программе для ДОУ «От рождения до школы» под редакцией    Н.Е. Вераксы,  Т.С.Комаровой, М.А.Василь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ли парциальные программы : «Приобщение детей к истокам русской народной культуры»(О.Л.Князе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-ты-мы» (О.Л.Князе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безопасности жизни» »(О.Л.Князе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родной дом» ( Т.И.Оверч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800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2835"/>
        <w:gridCol w:w="2880"/>
        <w:gridCol w:w="2385"/>
      </w:tblGrid>
      <w:tr>
        <w:trPr>
          <w:trHeight w:val="8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чи</w:t>
              <w:br/>
              <w:t>педколлектива в прошлом учебном год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статация результат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чинная взаимосвязь</w:t>
              <w:br/>
            </w:r>
            <w:r>
              <w:rPr>
                <w:b/>
                <w:bCs/>
                <w:sz w:val="28"/>
                <w:szCs w:val="2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цесс – результат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0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чи на дальнейший период работы</w:t>
            </w:r>
          </w:p>
        </w:tc>
      </w:tr>
      <w:tr>
        <w:trPr>
          <w:trHeight w:val="155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перехода на новую форму планирования 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ать эффективность работы по развитию речи и речевого общения дошкольников по средствам сюжетно –ролевой игры.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вать охрану и укрепление физического и психического здоровья детей, формировать культуру здорового образа жизни в тесном сотрудничестве с семьей.</w:t>
            </w:r>
          </w:p>
        </w:tc>
        <w:tc>
          <w:tcPr>
            <w:tcW w:w="5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ечение анализируемого года коллектив работал в соответствии с запланированными задачами:        Проводилась систематическая работа по повышению профессионального уровня воспитателей на новые федеральные требования к образовательной программ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лись условия для развития коммуникативной сферы дошкольников на занятиях и в повседневной жизни.(обогащалось развивающее пространство; применялось интегрированное построение образовательного процесса )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зучение опыта работы педагогов района через районные методобъединения. Педагоги принимали активное участие в районных методических объединениях по музыкальному , физическому, познавательному виду деятельн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изучению состояния образовательного процесса по развитию речи  дет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ематические совещания по методике образовательной деятельности дет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принимал участие в открытых мероприятиях, проводимых в ДОУ и район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ли базу ДОУ дидактическими играми и пособиями по приоритетному направлению и разделу программы – развитие реч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нализируя состояние здоровья воспитанников % наполняемость групп, посещаемость воспитанников можно отметить: уровень здоровья воспитанников остался прежним  по сравнению с прошлым годо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6,3 пропущенных дней по болезни на одного ребенка); посещаемость  значительно улучшилась 84%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такой посещаемости и заболевания остается прежней – низкая температура в осенне-зимний период в помещениях ДО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аптация  детей в условиях ДОУ прошла удовлетворительн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течение года было проведено достаточное количество мероприятий по охране жизни и здоровья воспитанников. Не наблюдались массовые инфекционные заболевания, отсутствовал травматизм во время пребывания детей в ДОУ. Работа с родителями позволила предотвратить несчастные случаи в домашних условиях . Были проведены практические занятия по эвакуации детей ДОУ на случай Ч.С.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итание детей осуществлялось в соответствии с 10 дневным меню утвержденным Роспотребнадзором. Нормы питания выполнены на 98%, соответствие БЖУ соответствует норма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м анализа образовательной деятельности выявлено, что результаты деятельности ДОУ в 2013-2014году соответствуют требованиям годовых задач. Значительно повысилась методическая активность педагогического коллектива. Повысилась заинтересованность родителей в осуществлении воспитательно-образовательного процесса. В ДОУ улучшились условия социального развития воспитанни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ровень подготовки воспитателей к занятиям необходимо повышать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влечение младших воспитателей в образовательный процес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детей с задержкой речевого развития снизилось, но грамматически правильная речь остается на низком уровне. Задача педагогического коллектива вести работу с родителями , чтобы как можно раньше проводить коррекционную рабо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талась проблема в рамках работы по физическому воспитанию т.к. смешанный состав группы и отсутствие специалиста создают дополнительные трудности.</w:t>
            </w:r>
          </w:p>
          <w:p>
            <w:pPr>
              <w:pStyle w:val="Normal"/>
              <w:widowControl w:val="false"/>
              <w:autoSpaceDE w:val="false"/>
              <w:ind w:right="300" w:hanging="0"/>
              <w:rPr>
                <w:szCs w:val="28"/>
              </w:rPr>
            </w:pPr>
            <w:r>
              <w:rPr>
                <w:szCs w:val="28"/>
              </w:rPr>
              <w:t>Наряду с достигнутыми успехами в ДОУ остались не решенными ряд проблем. Для работы в 2014-2015 учебном году были определены следующие перспективы работы.</w:t>
            </w:r>
          </w:p>
          <w:p>
            <w:pPr>
              <w:pStyle w:val="Normal"/>
              <w:widowControl w:val="false"/>
              <w:autoSpaceDE w:val="false"/>
              <w:ind w:right="30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0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 основании выводов и результатов  анализа деятельности учреждения за прошлый год определены цели и задачи учреждения на 2014 – 2015  учебный год.</w:t>
            </w:r>
          </w:p>
          <w:p>
            <w:pPr>
              <w:pStyle w:val="Normal"/>
              <w:widowControl w:val="false"/>
              <w:autoSpaceDE w:val="false"/>
              <w:ind w:right="3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Задачи на 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ЦЕЛЬ РАБОТЫ</w:t>
      </w:r>
      <w:r>
        <w:rPr/>
        <w:t>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right="60" w:hanging="0"/>
        <w:rPr/>
      </w:pPr>
      <w:r>
        <w:rPr>
          <w:u w:val="single"/>
        </w:rPr>
        <w:t>ОСНОВНЫЕ ЗАДАЧИ РАБОТЫ</w:t>
      </w:r>
      <w:r>
        <w:rPr/>
        <w:t>:</w:t>
      </w:r>
      <w:r>
        <w:rPr>
          <w:rFonts w:cs="Tahoma" w:ascii="Tahoma" w:hAnsi="Tahoma"/>
          <w:b/>
          <w:bCs/>
          <w:color w:val="009EC7"/>
          <w:spacing w:val="15"/>
          <w:sz w:val="21"/>
          <w:szCs w:val="21"/>
        </w:rPr>
        <w:t xml:space="preserve"> </w:t>
      </w:r>
    </w:p>
    <w:p>
      <w:pPr>
        <w:pStyle w:val="Style17"/>
        <w:tabs>
          <w:tab w:val="clear" w:pos="708"/>
          <w:tab w:val="left" w:pos="3960" w:leader="none"/>
        </w:tabs>
        <w:spacing w:lineRule="atLeast" w:line="0" w:before="0" w:after="0"/>
        <w:ind w:left="720" w:right="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вать условия для охраны  жизни и здоровья дете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ъединять усилия родителей и педагогов для успешного решения оздоровительных и воспитательных задач</w:t>
      </w:r>
    </w:p>
    <w:p>
      <w:pPr>
        <w:pStyle w:val="Style17"/>
        <w:spacing w:lineRule="atLeast" w:line="0" w:before="0" w:after="0"/>
        <w:ind w:left="417"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новные направления и дейст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рганизационно-педагогические меропри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. Нормативно-правовая документация</w:t>
      </w:r>
    </w:p>
    <w:p>
      <w:pPr>
        <w:pStyle w:val="Style15"/>
        <w:shd w:fill="FFFFFF" w:val="clear"/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тельное учреждение в своей деятельности руководствуется: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и законами, указами и распоряжениями Президента Российской Федерации, постановлениями Правительства РФ;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       Федеральным законом «Об образовании в Российской Федерации»,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онвенцией о правах ребенка»,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Декларацией прав ребёнка»,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ми Министерства образования и науки Волгоградской области,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        документами Администрации Камышинского муниципального района,</w:t>
      </w:r>
    </w:p>
    <w:p>
      <w:pPr>
        <w:pStyle w:val="Style15"/>
        <w:shd w:fill="FFFFFF" w:val="clear"/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№ 1014 от 30 августа 2013 г.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детского сада,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договором между образовательным учреждением и родителями,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шениями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яющего совета</w:t>
        </w:r>
      </w:hyperlink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37" w:after="37"/>
        <w:rPr/>
      </w:pPr>
      <w:r>
        <w:rPr>
          <w:color w:val="000000"/>
          <w:sz w:val="28"/>
          <w:szCs w:val="28"/>
        </w:rPr>
        <w:t>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кальными актами,  </w:t>
      </w:r>
    </w:p>
    <w:p>
      <w:pPr>
        <w:pStyle w:val="Style15"/>
        <w:shd w:fill="FFFFFF" w:val="clear"/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·       Муниципальным заданием </w:t>
      </w:r>
    </w:p>
    <w:p>
      <w:pPr>
        <w:pStyle w:val="Style15"/>
        <w:shd w:fill="FFFFFF" w:val="clear"/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Положение о педагогическом совете»</w:t>
      </w:r>
    </w:p>
    <w:p>
      <w:pPr>
        <w:pStyle w:val="Style15"/>
        <w:shd w:fill="FFFFFF" w:val="clear"/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 Положение о родительском собрании»</w:t>
      </w:r>
    </w:p>
    <w:p>
      <w:pPr>
        <w:pStyle w:val="Style15"/>
        <w:shd w:fill="FFFFFF" w:val="clear"/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 Положение об управляющем совете»</w:t>
      </w:r>
    </w:p>
    <w:p>
      <w:pPr>
        <w:pStyle w:val="Style15"/>
        <w:shd w:fill="FFFFFF" w:val="clear"/>
        <w:spacing w:before="37" w:after="3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 документы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.2. Повышение деловой квалификации и профессионального мастерства педагог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56"/>
        <w:gridCol w:w="1291"/>
        <w:gridCol w:w="1116"/>
        <w:gridCol w:w="1373"/>
        <w:gridCol w:w="1260"/>
      </w:tblGrid>
      <w:tr>
        <w:trPr>
          <w:trHeight w:val="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ая подготовка педаг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24"/>
              </w:rPr>
              <w:t>Иванченко И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урат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йонных методических объеди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ая подготовка педаг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ченко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урат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ванченко И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йонных методических объеди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ченко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уратова Л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икова С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ыкова И.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ыкова И.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ерикова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ченко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уратова Л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икова С.Н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ыкова И.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ченко И.Н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уратова Л.А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  <w:t>Качественный состав педагогов</w:t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1"/>
        <w:gridCol w:w="1443"/>
        <w:gridCol w:w="1506"/>
        <w:gridCol w:w="1343"/>
        <w:gridCol w:w="1469"/>
        <w:gridCol w:w="696"/>
        <w:gridCol w:w="696"/>
        <w:gridCol w:w="696"/>
        <w:gridCol w:w="696"/>
      </w:tblGrid>
      <w:tr>
        <w:trPr>
          <w:trHeight w:val="3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й аттест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</w:r>
          </w:p>
          <w:p>
            <w:pPr>
              <w:pStyle w:val="Normal"/>
              <w:jc w:val="center"/>
              <w:rPr/>
            </w:pPr>
            <w:r>
              <w:rPr/>
              <w:t>кационная категори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ледующей аттестации</w:t>
            </w:r>
          </w:p>
        </w:tc>
      </w:tr>
      <w:tr>
        <w:trPr>
          <w:trHeight w:val="6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ченко И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уратова Л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кова С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а И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ind w:left="945" w:hanging="54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left" w:pos="1305" w:leader="none"/>
          <w:tab w:val="left" w:pos="2745" w:leader="none"/>
          <w:tab w:val="left" w:pos="4185" w:leader="none"/>
          <w:tab w:val="left" w:pos="5625" w:leader="none"/>
          <w:tab w:val="left" w:pos="7065" w:leader="none"/>
          <w:tab w:val="left" w:pos="8505" w:leader="none"/>
          <w:tab w:val="left" w:pos="9945" w:leader="none"/>
          <w:tab w:val="left" w:pos="11385" w:leader="none"/>
          <w:tab w:val="left" w:pos="12825" w:leader="none"/>
          <w:tab w:val="left" w:pos="14265" w:leader="none"/>
          <w:tab w:val="left" w:pos="15705" w:leader="none"/>
        </w:tabs>
        <w:autoSpaceDE w:val="false"/>
        <w:spacing w:before="139" w:after="0"/>
        <w:jc w:val="center"/>
        <w:rPr>
          <w:rFonts w:ascii="Times New Roman CYR" w:hAnsi="Times New Roman CYR" w:cs="Times New Roman CYR"/>
          <w:bCs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color w:val="000000"/>
          <w:sz w:val="32"/>
          <w:szCs w:val="32"/>
        </w:rPr>
        <w:t>Самообразование педагогов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39" w:after="0"/>
        <w:ind w:left="540" w:hanging="540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  <w:lang w:val="en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144"/>
        <w:gridCol w:w="1908"/>
        <w:gridCol w:w="3480"/>
        <w:gridCol w:w="1440"/>
      </w:tblGrid>
      <w:tr>
        <w:trPr>
          <w:trHeight w:val="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6" w:right="101" w:firstLine="48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28" w:hanging="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4" w:hanging="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Долж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9" w:hanging="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Тема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" w:right="34" w:hanging="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Форма и срок отчета</w:t>
            </w:r>
          </w:p>
        </w:tc>
      </w:tr>
      <w:tr>
        <w:trPr>
          <w:trHeight w:val="8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lang w:val="en"/>
              </w:rPr>
            </w:pPr>
            <w:r>
              <w:rPr>
                <w:highlight w:val="white"/>
                <w:lang w:val="e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5" w:hanging="0"/>
              <w:jc w:val="center"/>
              <w:rPr/>
            </w:pPr>
            <w:r>
              <w:rPr/>
              <w:t>Иванченко И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2" w:right="206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/>
              <w:t>Театрализованная деятельность в разновозрастной группе.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/>
              <w:t>Развитие речи в разновозрастной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24" w:firstLine="34"/>
              <w:jc w:val="center"/>
              <w:rPr/>
            </w:pPr>
            <w:r>
              <w:rPr/>
              <w:t>Ежеквартально в форме сообщения.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highlight w:val="white"/>
                <w:lang w:val="en"/>
              </w:rPr>
            </w:pPr>
            <w:r>
              <w:rPr>
                <w:highlight w:val="white"/>
                <w:lang w:val="en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6" w:right="245" w:hanging="0"/>
              <w:rPr/>
            </w:pPr>
            <w:r>
              <w:rPr/>
              <w:t>Серикова С.Н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2" w:right="206" w:hanging="0"/>
              <w:rPr/>
            </w:pPr>
            <w:r>
              <w:rPr/>
              <w:t>Воспитатель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как средство нравственного развит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С ( предметно-развивающая среда) – как условие успешной адаптации детей к условиям детского сада.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24" w:firstLine="34"/>
              <w:jc w:val="center"/>
              <w:rPr/>
            </w:pPr>
            <w:r>
              <w:rPr/>
              <w:t>Открытый показ.</w:t>
            </w:r>
          </w:p>
          <w:p>
            <w:pPr>
              <w:pStyle w:val="Normal"/>
              <w:widowControl w:val="false"/>
              <w:autoSpaceDE w:val="false"/>
              <w:ind w:left="10" w:right="24" w:firstLine="34"/>
              <w:jc w:val="center"/>
              <w:rPr/>
            </w:pPr>
            <w:r>
              <w:rPr/>
              <w:t>Наблюдение режимных моментов, ПРС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6" w:right="245" w:hanging="0"/>
              <w:rPr/>
            </w:pPr>
            <w:r>
              <w:rPr/>
              <w:t>Шкуратова Л.А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2" w:right="206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ация  музыкальной  деятельности в условиях комплексно-тематического планирования.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24" w:firstLine="34"/>
              <w:jc w:val="center"/>
              <w:rPr/>
            </w:pPr>
            <w:r>
              <w:rPr/>
              <w:t>Разработка  конспектов интегрированных занятий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3. Деятельность совета учреждения по развитию ДО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5089"/>
        <w:gridCol w:w="1901"/>
        <w:gridCol w:w="2055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N1.</w:t>
            </w:r>
            <w:r>
              <w:rPr/>
              <w:t>  «ДОУ в условиях нового законодательства».</w:t>
              <w:br/>
              <w:t>Цель: исполнение нормативно-правовых документов как одно из условий организации деятельности ДОУ.</w:t>
              <w:br/>
              <w:t>1. О переходе на ФГОС ДО</w:t>
              <w:br/>
              <w:t xml:space="preserve">2. Знакомство с задачами и функциями УС ДОУ. Распределение обязанностей, </w:t>
              <w:br/>
              <w:t>выборы председателя и секретаря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редседатель Управляющего совета ДОУ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N 2.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t xml:space="preserve">Цель: выявить и оценить положительные и отрицательные тенденции в организации образовательного процесса в условиях перехода на ФГОС ДО.  </w:t>
              <w:br/>
              <w:t>1. Публичный доклад по теме «Итоги работы за 2014-2015 учебный год»;</w:t>
              <w:br/>
              <w:t xml:space="preserve">2. О  реализации  ОП ДОУ в рамках введения ФГОС ДО.   </w:t>
              <w:br/>
              <w:t>3. Использование ИКТ во взаимодействии ДОУ и семьи в интересах развития ребенка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едседатель совета ДО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4. Педагогические совет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40"/>
        <w:gridCol w:w="2190"/>
        <w:gridCol w:w="2715"/>
      </w:tblGrid>
      <w:tr>
        <w:trPr>
          <w:trHeight w:val="23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ма педагогического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едсовет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8"/>
              </w:rPr>
              <w:t>«Организация воспитательно-образовательной работы МКДОУ в новом 2014-2015году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: </w:t>
            </w:r>
            <w:r>
              <w:rPr/>
              <w:t>Утверждение перспектив в работе  коллектива на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Итоги летней оздоровительно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инятие годового плана, учебного плана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оздание  рабочей группы по подготовке введения ФГОС ДО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несение изменений и дополнений в Образовательную программу ДОУ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 Рассмотрение и обсуждение локальных ак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Педсовет №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«Система физкультурно-оздоровительных мероприятий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8"/>
              </w:rPr>
              <w:t>.</w:t>
            </w:r>
            <w:r>
              <w:rPr>
                <w:b/>
                <w:bCs/>
                <w:i/>
                <w:iCs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</w:t>
            </w:r>
            <w:r>
              <w:rPr/>
              <w:t>: Сохранение и укрепление здоровья детей их физического развития через совместную деятельность с семьями воспитанников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.Итоги предупредительного контроля (проведение закаливающих мероприятий, утренней гимнастики и гимнастики пробуждения)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. Анализ заболеваемости и посещаемости за 2014год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. 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4. Представление опыта работы по проект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.Анализ внедрения здоровьесберегающей техноло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6. Анализ работы консультативного пункта «Новые стандарты для малышей»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Заведующ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спитатели.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Педсовет №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«Использование ИКТ во взаимодействии ДОУ и семьи в интересах развития ребенка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Анализ работы по использованию ИКТ во взаимодействии ДОУ и семьи в интересах развития ребенк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.Итоги контроля по проблеме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.Представление опыта по  содержанию персонального сайта и блога  педаго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3.Использование  ИКТ – технологий в решении задач сохранения и укрепления здоровья воспитанников (выступление из опыта работы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4.Отчет по адаптации педагога в условиях перехода на ФГОС ДО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( Иванченко И.Н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узыкальный руководитель.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едсовет №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8"/>
              </w:rPr>
              <w:t>«Итоги работы за учебный год и перспективы на будуще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: </w:t>
            </w:r>
            <w:r>
              <w:rPr>
                <w:rFonts w:cs="Times New Roman CYR" w:ascii="Times New Roman CYR" w:hAnsi="Times New Roman CYR"/>
                <w:szCs w:val="28"/>
              </w:rPr>
              <w:t>Подвести итоги работы коллектива за учебный год, проанализировать  работу по выполнению задач годового плана. Наметить перспективы на следующий учебный год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. Анализ  работы педагогического коллектива в   учебном году. Достижения. Проблемы. Трудности по внедрению ФГОС ДО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.Результаты освоение образовательной программы  ДО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. Анализ готовности детей к обучению в школе. (Итоги мониторинга освоения основной образовательной программы)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4. Анализ состояния работы по повышению профессионального мастерства педагогов.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5.Роль управленческих решений в повышении качества  образования дошкольников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( по итогам выполнения решений     предыдущих педсоветов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6.Перспективы работы коллектива на следующий учебный год. Анкетирование педагог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ведующ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5. Производственные совещ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5089"/>
        <w:gridCol w:w="1901"/>
        <w:gridCol w:w="2055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стка дн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</w:rPr>
              <w:t>1.Общее собрание коллектив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аседание N 1.</w:t>
            </w:r>
            <w:r>
              <w:rPr/>
              <w:t>  «Основные направления деятельности  ДОУ на новый учебный  год»</w:t>
              <w:br/>
              <w:t>Цель: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. Председатель ПК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N 2</w:t>
            </w:r>
            <w:r>
              <w:rPr/>
              <w:t xml:space="preserve">. «Итоги хода выполнения коллективного  договора  между  администрацией и трудовым  коллективом» </w:t>
              <w:br/>
              <w:t>Цель: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;</w:t>
              <w:br/>
              <w:t>2. О выполнении Коллективного  договора между администрацией  и трудовым коллективом ДОУ</w:t>
              <w:br/>
              <w:t>3. О выполнении соглашения по охране труда за 2013г. Отчет комиссии по ОТ.</w:t>
              <w:br/>
              <w:t xml:space="preserve">4. Рассмотрение и внесение изменений и дополнений в локальные акты ДОУ: </w:t>
              <w:br/>
              <w:t xml:space="preserve">-   Положения о порядке и условиях стимулирующих выплат работникам ДОУ; </w:t>
              <w:br/>
              <w:t xml:space="preserve">-   Правила внутреннего трудового распорядка; </w:t>
              <w:br/>
              <w:t>- Графики работы;</w:t>
              <w:br/>
              <w:t>- Графики отпусков;</w:t>
              <w:br/>
              <w:t>-  Соглашение по ОТ на  новый  год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. Председатель ПК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N 3.</w:t>
            </w:r>
            <w:r>
              <w:rPr/>
              <w:t xml:space="preserve"> «О подготовке ДОУ к  весенне-летнему периоду, новому учебному году»</w:t>
              <w:br/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 состоянии охраны труда за 1 полугодие 2015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. Председатель П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6. Административные совещания при заведующ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5089"/>
        <w:gridCol w:w="1901"/>
        <w:gridCol w:w="2055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стка дн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. Обсуждение и утверждение плана работы на месяц.</w:t>
              <w:br/>
              <w:t>2.Организация контрольной деятельности (знакомство с графиком контроля)</w:t>
              <w:br/>
              <w:t xml:space="preserve">3.Усиление мер по безопасности всех участников образовательного процесса (знакомство с приказами по ТБ и ОТ на новый учебный год.) </w:t>
              <w:br/>
              <w:t>4. Организация работы ДОУ с «неорганизованными» детьми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2.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ДОУ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334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е к новогодним праздникам:</w:t>
              <w:br/>
              <w:t>- педагогическая работа, оформление муз. зала, групп, коридоров</w:t>
              <w:br/>
              <w:t>- утверждение сценариев и графиков утренников;</w:t>
              <w:br/>
              <w:t>- обеспечение безопасности при проведении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 xml:space="preserve">4. Анализ заболеваемости детей и сотрудников ДОУ за прошедший год. 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 xml:space="preserve">Результаты углубленного медицинского осмотра, готовности выпускников подготовительной группы к школьному обучению. 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поселения, с «неблагополучными» семьями .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8-е Марта.</w:t>
              <w:br/>
              <w:t xml:space="preserve">6. Проведение «Месячника безопасности».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 xml:space="preserve">8. Организация работы по безопасности всех участников образовательного процесса на летний оздоровительный период.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7. Взаимодействие с семьями воспитанников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ИЗУЧЕНИЕ СЕМЬ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9"/>
        <w:gridCol w:w="1697"/>
        <w:gridCol w:w="25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тодической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семейного воспитания через анкетирование, посещение детей на дому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, вечеров вопросов и ответов, совместных развлечений с целью знакомства родителей с формами оздоровительной и воспитательной работы в ДОУ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ым мероприятиям по благоустройству  и созданию условий в группе и на участк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содержании и жизнедеятельности детей в ДОУ, их достижениях и интересах: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овместные досуги, праздники, музыкальные и литературные вечера на основе взаимодействия родителей и детей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одителями с целью знакомства с профессиями, формирования уважительного отношения к людям труд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изучения их представлений об эстетическом воспитании детей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АКТИВНЫЕ ФОРМЫ РАБОТЫ С РОД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9"/>
        <w:gridCol w:w="1511"/>
        <w:gridCol w:w="2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ие 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планах работы на новый 2014- 2015 уч.го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спитательно-образовательные задачи детского сада на новый учебный год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отивно-хозяйственная деятельность детского са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ы родительского комит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сновные направления деятельности ДОУ в условиях модернизац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тоги работы детского сада за 2014-2015 учебный год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тоги выполнения воспитательно-образовательных задач в учебном год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аботы по укреплению здоровья де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чет родительского комитет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тавка поделок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мед.сестра,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.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повые 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младшая груп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Ваш ребенок пришел в детский сад» Адаптация ребенка к детскому сад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Роль семьи и детского сада в оздоровлении детей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«Играем вместе с детьм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«Что должен знать ребенок»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«Здоровый образ жизни» Советы доброго доктора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Растем игра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местная деятельность педагогов, детей и родител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ладшая группа: </w:t>
            </w:r>
          </w:p>
          <w:p>
            <w:pPr>
              <w:pStyle w:val="Normal"/>
              <w:rPr/>
            </w:pPr>
            <w:r>
              <w:rPr/>
              <w:t xml:space="preserve">Фотовыставка «Зимние забавы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:</w:t>
            </w:r>
          </w:p>
          <w:p>
            <w:pPr>
              <w:pStyle w:val="Normal"/>
              <w:rPr/>
            </w:pPr>
            <w:r>
              <w:rPr/>
              <w:t>Коллаж для родителей « Познакомьтесь это я!».</w:t>
            </w:r>
          </w:p>
          <w:p>
            <w:pPr>
              <w:pStyle w:val="Normal"/>
              <w:rPr/>
            </w:pPr>
            <w:r>
              <w:rPr/>
              <w:t>Выставка рисунков «Папа, мама, я – очень дружная семья».</w:t>
            </w:r>
          </w:p>
          <w:p>
            <w:pPr>
              <w:pStyle w:val="Normal"/>
              <w:rPr/>
            </w:pPr>
            <w:r>
              <w:rPr/>
              <w:t>Поделки родителей и детей « Наши увлечения».</w:t>
            </w:r>
          </w:p>
          <w:p>
            <w:pPr>
              <w:pStyle w:val="Normal"/>
              <w:rPr/>
            </w:pPr>
            <w:r>
              <w:rPr/>
              <w:t>Выставка детских работ «Мы едим, едим, едим».</w:t>
            </w:r>
          </w:p>
          <w:p>
            <w:pPr>
              <w:pStyle w:val="Normal"/>
              <w:rPr/>
            </w:pPr>
            <w:r>
              <w:rPr/>
              <w:t>Выставка рисунков «Мой папа»</w:t>
            </w:r>
          </w:p>
          <w:p>
            <w:pPr>
              <w:pStyle w:val="Normal"/>
              <w:rPr/>
            </w:pPr>
            <w:r>
              <w:rPr/>
              <w:t>Творческие работы детей к 8 марта «Мама мое солнышко».</w:t>
            </w:r>
          </w:p>
          <w:p>
            <w:pPr>
              <w:pStyle w:val="Normal"/>
              <w:rPr/>
            </w:pPr>
            <w:r>
              <w:rPr/>
              <w:t>Тематическая выставка « Внимание улиц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адшая группа:</w:t>
            </w:r>
          </w:p>
          <w:p>
            <w:pPr>
              <w:pStyle w:val="Normal"/>
              <w:rPr/>
            </w:pPr>
            <w:r>
              <w:rPr/>
              <w:t>Конкурс детских рисунков «Планета детства»;</w:t>
            </w:r>
          </w:p>
          <w:p>
            <w:pPr>
              <w:pStyle w:val="Normal"/>
              <w:rPr/>
            </w:pPr>
            <w:r>
              <w:rPr/>
              <w:t>«Лучшая новогодняя игру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:</w:t>
            </w:r>
          </w:p>
          <w:p>
            <w:pPr>
              <w:pStyle w:val="Normal"/>
              <w:rPr/>
            </w:pPr>
            <w:r>
              <w:rPr/>
              <w:t xml:space="preserve">Участие в районных конкурсах «ТОП-ТОП», «Разговор о правильном питании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руглый стол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оведение тренингов с родителями: </w:t>
            </w:r>
          </w:p>
          <w:p>
            <w:pPr>
              <w:pStyle w:val="Normal"/>
              <w:rPr/>
            </w:pPr>
            <w:r>
              <w:rPr/>
              <w:t>Цель: Повышение психолого-педагогической компетентности родителей, привлечение их к активному участию в образовательном процессе.</w:t>
            </w:r>
          </w:p>
          <w:p>
            <w:pPr>
              <w:pStyle w:val="Normal"/>
              <w:rPr/>
            </w:pPr>
            <w:r>
              <w:rPr/>
              <w:t>«Способы решения нестандартных ситуаций с целью повышения компетенции в вопросах воспитания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Что надо знать о своем ребенк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етоды повышения познавательной активность дошкольник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узыка и де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минар</w:t>
            </w:r>
            <w:r>
              <w:rPr/>
              <w:t>: «Семья в преддверии школьной жизни»</w:t>
            </w:r>
          </w:p>
          <w:p>
            <w:pPr>
              <w:pStyle w:val="Normal"/>
              <w:rPr/>
            </w:pPr>
            <w:r>
              <w:rPr/>
              <w:t>Цель: Помочь родителям достойно пройти период начала обучения их ребенка в школе. Уточнить, какова позиция родителей по вопросам подготовки детей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Секреты психического здоровья»</w:t>
            </w:r>
          </w:p>
          <w:p>
            <w:pPr>
              <w:pStyle w:val="Normal"/>
              <w:rPr/>
            </w:pPr>
            <w:r>
              <w:rPr/>
              <w:t>«Мир знаний глазами дошколят»</w:t>
            </w:r>
          </w:p>
          <w:p>
            <w:pPr>
              <w:pStyle w:val="Normal"/>
              <w:rPr/>
            </w:pPr>
            <w:r>
              <w:rPr/>
              <w:t>«Встреча с учителем начальной школы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Готов ли Ваш ребенок к школ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и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смягчить протекание адаптации ребенка в детском са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и пример для подража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Ознакомление родителей с деятельностью детей   (видиозапись). Использование види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4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lang w:val="en-US"/>
              </w:rPr>
              <w:t>Организация целенаправленной работы по пропаганде здорового образа  жизни среди родител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. Взаимодействие детского сада с семьей в воспитании здорового ребен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. «Я сам!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7. Психологическая готовность к школе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. Учите детей общать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. О результатах готовности к школе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деятельности ДОУ  в средствах массовой информации и информационных издан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8. Работа родительского комит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5089"/>
        <w:gridCol w:w="1901"/>
        <w:gridCol w:w="2055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астие родителей в совете ДОУ, в разработке локальных актов учреждения (Устав, Образовательная программа ,в составлении Договора с родителями и др.).</w:t>
              <w:b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Заведующий, Председатель родительского комитет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седание N 1. </w:t>
            </w:r>
            <w:r>
              <w:rPr/>
              <w:t>Комплексный подход к укреплению здоровья детей в ДОУ.</w:t>
              <w:br/>
              <w:t>Цель: сохранение и укрепление здоровья детей, снижение заболеваемости.</w:t>
              <w:br/>
              <w:t>1. Распределение обязанностей. Знакомство с функциями и задачами родительского комитета</w:t>
              <w:br/>
              <w:t>2. О состоянии материально-технической базы ДОУ.</w:t>
              <w:b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  <w:br/>
              <w:t>родительского комитета,</w:t>
              <w:br/>
              <w:t>Ст.м/сестра,</w:t>
            </w:r>
          </w:p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седание N 2 . </w:t>
            </w:r>
            <w:r>
              <w:rPr/>
              <w:t>Подготовка ДОУ к  весенне-летнему периоду и новому учебному году. Цель</w:t>
            </w:r>
            <w:r>
              <w:rPr>
                <w:b/>
                <w:bCs/>
              </w:rPr>
              <w:t>:  </w:t>
            </w:r>
            <w:r>
              <w:rPr/>
              <w:t>привлечение дополнительных источников финансирования для содействия деятельности в ДОУ,</w:t>
            </w:r>
            <w:r>
              <w:rPr>
                <w:b/>
                <w:bCs/>
              </w:rPr>
              <w:t xml:space="preserve"> </w:t>
            </w:r>
            <w:r>
              <w:rPr/>
              <w:t> проведения совместных мероприятий.</w:t>
              <w:br/>
              <w:t>1.Ознакомление с результатами обследования здания, помещений, территории ДОУ.</w:t>
              <w:br/>
              <w:t>2. О подготовке  ДОУ к новому учебному году, о проведении текущего ремонта.</w:t>
              <w:br/>
              <w:t>3. О подготовке и проведении праздника «День семьи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</w:t>
              <w:br/>
              <w:t xml:space="preserve">Завхоз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9. Работа с социум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5089"/>
        <w:gridCol w:w="1901"/>
        <w:gridCol w:w="2055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             </w:t>
            </w:r>
            <w:r>
              <w:rPr>
                <w:b/>
                <w:bCs/>
              </w:rPr>
              <w:t>Взаимодействие со школой.</w:t>
            </w:r>
            <w:r>
              <w:rPr/>
              <w:br/>
              <w:t>Цель: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и утверждение совместного  плана работы          школы  и ДОУ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питатель</w:t>
              <w:br/>
              <w:t>Завуч. нач.кл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руглый стол»: обсуждение разделов программы начальной школы и  детского сада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питатель</w:t>
              <w:br/>
              <w:t>Завуч.нач.кл.</w:t>
              <w:br/>
              <w:t>Учитель</w:t>
              <w:br/>
              <w:t>Воспитате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ещение уроков в 1 классе воспитателями подготовительной группы.    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уч нач.кл.</w:t>
              <w:br/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людение учителями начального звена      занятий по развитию речи, математике  в подготовительной к школе  группе.               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уч нач.кл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  <w:br/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питатель</w:t>
              <w:br/>
              <w:t>Учителя</w:t>
              <w:br/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уч нач.кл.</w:t>
              <w:br/>
              <w:t>Ст.воспитатель</w:t>
              <w:br/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ной детской поликлиникой</w:t>
            </w:r>
            <w:r>
              <w:rPr/>
              <w:b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местное планирование оздоровительно – профилактических мероприятий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ское обследование состояния здоровья и физического развития детей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иатр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й</w:t>
            </w:r>
            <w:r>
              <w:rPr/>
              <w:t xml:space="preserve"> </w:t>
            </w:r>
            <w:r>
              <w:rPr>
                <w:b/>
                <w:bCs/>
              </w:rPr>
              <w:t>библиотекой: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 в беседах, викторинах, КВН                                                   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ещение праздников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м, ДК</w:t>
            </w:r>
            <w:r>
              <w:rPr>
                <w:b/>
                <w:bCs/>
              </w:rPr>
              <w:t xml:space="preserve"> музеями: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ещение выставок-экспозиций                                                                           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курсии                                                                                                                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им домом культуры: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кскурсии  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концертов, музыкальных сказок       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детей в концертах и мероприятиях ДК</w:t>
            </w:r>
            <w:r>
              <w:rPr>
                <w:b/>
                <w:bCs/>
              </w:rPr>
              <w:t>          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МИ:</w:t>
            </w:r>
            <w:r>
              <w:rPr/>
              <w:b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ъемки и репортажи о жизни детского сада.                                                                   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тьи в газет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диорепортаж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0. Финансово-хозяйственн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5089"/>
        <w:gridCol w:w="1901"/>
        <w:gridCol w:w="2055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оформление актов готовности всех помещений к началу учебного года.</w:t>
              <w:br/>
              <w:t xml:space="preserve"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  </w:t>
              <w:b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бота с кадрами «Соблюдение правил внутреннего распорядка. Охрана жизни, здоровья детей».</w:t>
              <w:br/>
              <w:t>2. Рейды и смотры по санитарному состоянию групп (заведующий,  м/с)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одолжение работы по подготовке здания к зимнему периоду.</w:t>
              <w:br/>
              <w:t>2. Приобретение оборудования по физическому воспитанию (скамейки)</w:t>
            </w:r>
          </w:p>
          <w:p>
            <w:pPr>
              <w:pStyle w:val="Normal"/>
              <w:rPr/>
            </w:pPr>
            <w:r>
              <w:rPr/>
              <w:t xml:space="preserve">3.Подготовка к проведению комплексной проверки работы ДОУ службой Роспотребнадзора.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ий)</w:t>
            </w:r>
          </w:p>
          <w:p>
            <w:pPr>
              <w:pStyle w:val="Normal"/>
              <w:rPr/>
            </w:pPr>
            <w:r>
              <w:rPr/>
              <w:t>3. . Составление номенклатуры дел ДОУ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оведение рейдов совместной комиссии по ОТ.</w:t>
              <w:br/>
              <w:t xml:space="preserve">2. Составление соглашения по охране труда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ссмотрение вопроса по организации аттестации рабочих мест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я летней оздоровительной кампании. Инструктаж всех сотрудников (заведующий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  <w:br/>
              <w:t>4. Подготовка учреждения к работе в летний период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Медицинская сестра, завхоз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Normal"/>
              <w:rPr/>
            </w:pPr>
            <w:r>
              <w:rPr/>
              <w:t>4. Подготовка ДОУ к приемке к новому учебному году.</w:t>
              <w:b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ДОУ</w:t>
              <w:br/>
              <w:t>Завхоз</w:t>
              <w:br/>
              <w:t>Медсестр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bCs/>
          <w:i/>
          <w:i/>
          <w:sz w:val="32"/>
        </w:rPr>
      </w:pPr>
      <w:r>
        <w:rPr>
          <w:rFonts w:eastAsia="Arial Unicode MS"/>
          <w:b/>
          <w:bCs/>
          <w:i/>
          <w:sz w:val="32"/>
        </w:rPr>
        <w:t>1.11. Укрепление материально-технической базы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502"/>
        <w:gridCol w:w="1401"/>
        <w:gridCol w:w="1955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N 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основной деятельност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Сроки</w:t>
              <w:br/>
              <w:t>проведе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  за расходованием сметных ассигнований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Ежемесячно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</w:rPr>
              <w:t>Обновить:</w:t>
              <w:br/>
              <w:t>- интерьер старшей группы (жалюзи);</w:t>
              <w:br/>
              <w:t>- игровое оборудование на участках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й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риобрест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>
                <w:rFonts w:eastAsia="Arial Unicode MS"/>
              </w:rPr>
              <w:t xml:space="preserve">Протирочную машину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>
                <w:rFonts w:eastAsia="Arial Unicode MS"/>
              </w:rPr>
              <w:t>электромясорубку;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-     хозяйственный  инвентарь и спецодежду.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  <w:br/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тремонтировать:</w:t>
              <w:br/>
              <w:t>- замена окон на ПВХ (младшая группа);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</w:rPr>
              <w:t>Декабрь, авгус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</w:rPr>
              <w:t>Оборудовать здание детского сада энергосберегающим освещением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Ноябр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  <w:br/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емонт АПС  на 2 этаж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июн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  <w:br/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формить подписку на периодическую печат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ябрь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Ст. воспитатель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роверка  огнетушителей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Авгус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хоз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Косметический ремонт групп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Июль,авгус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  <w:br/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Устранение замечаний по предписаниям Госпожнадзора, , Роспотребнадзора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</w:t>
              <w:br/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зимним условиям (утепление окон, дверей)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Завхоз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е по ОТ и ППБ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едующий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</w:rPr>
              <w:t>Систематический контроль поступления, учета и правильного расходования бюджетных средств и материальных ценносте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оэтапная замена окон и дверей на пластиковые пакеты в групповых помещениях и коридор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едующий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вгуст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Улучшение материально-технической базы:</w:t>
              <w:br/>
              <w:t xml:space="preserve">- замена мебели: кровати, </w:t>
            </w:r>
          </w:p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sz w:val="24"/>
              </w:rPr>
              <w:t>- обновление игрового оборудования,</w:t>
              <w:br/>
              <w:t>- приобрести ткани для театральных декораций, театральных и сценических костюмов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едующий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хоз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ополнение ассортимента дидактических средств обучения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необходимости пополнять методическую базу образовательного процесс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ведующий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спитатели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4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Воспитательно-образовательная и оздоровительная работа с детьми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. Непосредственная образовательная деятельность воспитанников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11"/>
        <w:gridCol w:w="912"/>
        <w:gridCol w:w="664"/>
        <w:gridCol w:w="926"/>
        <w:gridCol w:w="940"/>
        <w:gridCol w:w="762"/>
        <w:gridCol w:w="972"/>
        <w:gridCol w:w="922"/>
        <w:gridCol w:w="762"/>
        <w:gridCol w:w="1078"/>
        <w:gridCol w:w="900"/>
        <w:gridCol w:w="1056"/>
        <w:gridCol w:w="933"/>
        <w:gridCol w:w="922"/>
        <w:gridCol w:w="903"/>
      </w:tblGrid>
      <w:tr>
        <w:trPr>
          <w:trHeight w:val="3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8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мин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мин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мин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мин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мин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мин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30ми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мин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мин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мин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мин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мин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ч. 30мин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мин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недельной образовательной нагрузк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часа 40 мину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часа 45 минут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асов 40 минут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асов 50 минут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 часов</w:t>
            </w:r>
          </w:p>
        </w:tc>
      </w:tr>
      <w:tr>
        <w:trPr>
          <w:trHeight w:val="2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занят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минут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 более 25 минут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ут</w:t>
            </w:r>
          </w:p>
        </w:tc>
      </w:tr>
      <w:tr>
        <w:trPr>
          <w:trHeight w:val="29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17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2. План экскурсий и целевых прогул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35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01"/>
        <w:gridCol w:w="4896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, целевая прогулка</w:t>
            </w:r>
          </w:p>
        </w:tc>
      </w:tr>
      <w:tr>
        <w:trPr>
          <w:trHeight w:val="3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вонок»</w:t>
            </w:r>
          </w:p>
        </w:tc>
      </w:tr>
      <w:tr>
        <w:trPr>
          <w:trHeight w:val="3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вонок»</w:t>
            </w:r>
          </w:p>
        </w:tc>
      </w:tr>
      <w:tr>
        <w:trPr>
          <w:trHeight w:val="32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ли Камышинского драмтеатра»</w:t>
            </w:r>
          </w:p>
        </w:tc>
      </w:tr>
      <w:tr>
        <w:trPr>
          <w:trHeight w:val="32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</w:tr>
      <w:tr>
        <w:trPr>
          <w:trHeight w:val="2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 золотая осен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 «Наблюдаем за листопадом»</w:t>
            </w:r>
          </w:p>
        </w:tc>
      </w:tr>
      <w:tr>
        <w:trPr>
          <w:trHeight w:val="3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К день села</w:t>
            </w:r>
          </w:p>
        </w:tc>
      </w:tr>
      <w:tr>
        <w:trPr>
          <w:trHeight w:val="2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умный класс.</w:t>
            </w:r>
          </w:p>
        </w:tc>
      </w:tr>
      <w:tr>
        <w:trPr>
          <w:trHeight w:val="34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ДК муз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декоративно- прикладного искусства.</w:t>
            </w:r>
          </w:p>
        </w:tc>
      </w:tr>
      <w:tr>
        <w:trPr>
          <w:trHeight w:val="3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ждественные праздники</w:t>
            </w:r>
          </w:p>
        </w:tc>
      </w:tr>
      <w:tr>
        <w:trPr>
          <w:trHeight w:val="36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парк.</w:t>
            </w:r>
          </w:p>
        </w:tc>
      </w:tr>
      <w:tr>
        <w:trPr>
          <w:trHeight w:val="3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В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ВОВ</w:t>
            </w:r>
          </w:p>
        </w:tc>
      </w:tr>
      <w:tr>
        <w:trPr>
          <w:trHeight w:val="32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в музыкальной гостиной  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центральной улице села.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4" w:right="2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32"/>
          <w:szCs w:val="32"/>
        </w:rPr>
        <w:t>2</w:t>
      </w:r>
      <w:r>
        <w:rPr/>
        <w:t>.3. Двигательный режим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67"/>
        <w:gridCol w:w="2340"/>
        <w:gridCol w:w="2340"/>
        <w:gridCol w:w="2520"/>
      </w:tblGrid>
      <w:tr>
        <w:trPr>
          <w:trHeight w:val="5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я по физической культу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ин.×3=45 ми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×3=60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×3=75 мин.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ренняя гимнас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перед </w:t>
            </w:r>
          </w:p>
          <w:p>
            <w:pPr>
              <w:pStyle w:val="Normal"/>
              <w:rPr/>
            </w:pPr>
            <w:r>
              <w:rPr/>
              <w:t>завтра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 × 5=2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×5=2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×5=25 мин</w:t>
            </w:r>
          </w:p>
        </w:tc>
      </w:tr>
      <w:tr>
        <w:trPr>
          <w:trHeight w:val="5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е зан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 ×  2=3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×2=4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×2=50 мин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вижные игры на </w:t>
            </w:r>
          </w:p>
          <w:p>
            <w:pPr>
              <w:pStyle w:val="Normal"/>
              <w:rPr/>
            </w:pPr>
            <w:r>
              <w:rPr/>
              <w:t>прогулк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утром </w:t>
            </w:r>
          </w:p>
          <w:p>
            <w:pPr>
              <w:pStyle w:val="Normal"/>
              <w:rPr/>
            </w:pPr>
            <w:r>
              <w:rPr/>
              <w:t>и веч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 ×5=1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×5=2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×5=35 мин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ие упражнения на прогулк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утром </w:t>
            </w:r>
          </w:p>
          <w:p>
            <w:pPr>
              <w:pStyle w:val="Normal"/>
              <w:rPr/>
            </w:pPr>
            <w:r>
              <w:rPr/>
              <w:t>и веч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×10=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×10=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×10=30 мин</w:t>
            </w:r>
          </w:p>
        </w:tc>
      </w:tr>
      <w:tr>
        <w:trPr>
          <w:trHeight w:val="5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ие упражнения после с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×5=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×5=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×5=15 мин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видуальная раб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т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еч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×5=4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×5=5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×5=75 мин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игр на </w:t>
            </w:r>
          </w:p>
          <w:p>
            <w:pPr>
              <w:pStyle w:val="Normal"/>
              <w:rPr/>
            </w:pPr>
            <w:r>
              <w:rPr/>
              <w:t xml:space="preserve">прогулке (первая </w:t>
            </w:r>
          </w:p>
          <w:p>
            <w:pPr>
              <w:pStyle w:val="Normal"/>
              <w:rPr/>
            </w:pPr>
            <w:r>
              <w:rPr/>
              <w:t>половина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×5=1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×5=2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×5=35 мин.</w:t>
            </w:r>
          </w:p>
        </w:tc>
      </w:tr>
      <w:tr>
        <w:trPr>
          <w:trHeight w:val="5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здоровительный бе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уходом в группу (первая </w:t>
            </w:r>
          </w:p>
          <w:p>
            <w:pPr>
              <w:pStyle w:val="Normal"/>
              <w:rPr/>
            </w:pPr>
            <w:r>
              <w:rPr/>
              <w:t>половина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×5=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×5=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ин.×5=7,5 мин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виды движ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на </w:t>
            </w:r>
          </w:p>
          <w:p>
            <w:pPr>
              <w:pStyle w:val="Normal"/>
              <w:rPr/>
            </w:pPr>
            <w:r>
              <w:rPr/>
              <w:t>прогул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×5=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×5=10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×5=15 мин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уд в приро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×5=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×5=2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×5=35 мин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итмическая гимнас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культурный дос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вто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вина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2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 2,5 минуты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</w:rPr>
        <w:t>2.4.  Режим дня (холодный период года)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77"/>
        <w:gridCol w:w="283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разновозрастная групп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, 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 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0 – 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– 8.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0 - 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0 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3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ые, водны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5</w:t>
            </w:r>
          </w:p>
        </w:tc>
      </w:tr>
      <w:tr>
        <w:trPr>
          <w:trHeight w:val="5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досуги, деятельность по интересам </w:t>
            </w:r>
          </w:p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50 – 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6.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4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уточный режим:</w:t>
      </w:r>
    </w:p>
    <w:p>
      <w:pPr>
        <w:pStyle w:val="Normal"/>
        <w:rPr/>
      </w:pPr>
      <w:r>
        <w:rPr/>
        <w:t>Отдых – дневной сон – 3 ч.00 мин.</w:t>
      </w:r>
    </w:p>
    <w:p>
      <w:pPr>
        <w:pStyle w:val="Normal"/>
        <w:rPr/>
      </w:pPr>
      <w:r>
        <w:rPr/>
        <w:t>Прогулка на свежем воздухе – 2ч. 00 мин.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32"/>
          <w:szCs w:val="32"/>
        </w:rPr>
        <w:t>2.5. План работы по реализации конвенции о правах ребёнка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8"/>
        <w:gridCol w:w="5203"/>
        <w:gridCol w:w="2268"/>
        <w:gridCol w:w="2835"/>
      </w:tblGrid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изводственное совещание «Формирование единого представления о защите прав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Консультация «Конвенция ООН о правах ребё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3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Наказание и отношение к ни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по обновлению информационных уголков для родителей  «Защита прав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с проблемами в социально – эмоциональном развитии (в теч. года, : отв.: психолог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кетирование «Изучение принципов взаимодействия между детьми и взрослы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новление информационных стендов «Защита прав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устных журналов «Права нашего ребё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«Семейное воспитание – причина нарушения поведения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Типы родительской любв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«Семья глазами ребё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Наказание в воспита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с целью оценки взаимоотношений взрослого с ребён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родителей «Жестокое обращение с детьми: что это такое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документами по правам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физ. праздники «мама, папа, я – спортивная семья» ( январь, отв.: зав., зам., инстр., воспита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уз. Руководитель, воспитатели.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еседы – занятия «Ребёнок и право» согласно сетке утро – вече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южетно – ролевые игры : «Семья», «Школа», «Детский с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стольные игры: «Лото имени», «Составь им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Чтение художественной литературы: А.С. Усачёв «Приключения маленького человечка», Г.Остер «Нарушение правил приличия, вежливости, этик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ставка рисунков: «Моя семья», «Мои прав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идактические игры: « Я имею право», «Я не долже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32"/>
          <w:szCs w:val="32"/>
        </w:rPr>
        <w:t>2.6. План работы профилактике пожарной безопасности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8"/>
        <w:gridCol w:w="3544"/>
        <w:gridCol w:w="2977"/>
        <w:gridCol w:w="2976"/>
      </w:tblGrid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1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1 раз в квартал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 случай пож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 случай пож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ПБ </w:t>
            </w:r>
          </w:p>
        </w:tc>
      </w:tr>
      <w:tr>
        <w:trPr>
          <w:trHeight w:val="71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пка – передвижка «Откуда опасность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. группы.</w:t>
            </w:r>
          </w:p>
        </w:tc>
      </w:tr>
      <w:tr>
        <w:trPr>
          <w:trHeight w:val="135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Помогите детям запомнить правила пожарной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. группы.</w:t>
            </w:r>
          </w:p>
        </w:tc>
      </w:tr>
      <w:tr>
        <w:trPr>
          <w:trHeight w:val="31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Дека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проведении новогоднего утрен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проведении новогоднего утрен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32"/>
          <w:szCs w:val="32"/>
        </w:rPr>
        <w:t>2.7. План работы по профилактике травматизма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8"/>
        <w:gridCol w:w="3544"/>
        <w:gridCol w:w="2977"/>
        <w:gridCol w:w="2976"/>
      </w:tblGrid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5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казами по ТБ и ОТ на новый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 «Соблюдение правил внутреннего распорядка. Охрана жизни, здоровья дет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1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«Месячника безопас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«Месячника безопас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, воспитатели, ответственные по ОТ, ТБ и ППБ.</w:t>
            </w:r>
          </w:p>
        </w:tc>
      </w:tr>
      <w:tr>
        <w:trPr>
          <w:trHeight w:val="135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Безопасность детей – забота взросл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</w:t>
            </w:r>
            <w:r>
              <w:rPr/>
              <w:t xml:space="preserve">Дека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охране жизни и здоровья детей в зимний период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сестра.</w:t>
            </w:r>
          </w:p>
        </w:tc>
      </w:tr>
      <w:tr>
        <w:trPr>
          <w:trHeight w:val="31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        </w:t>
            </w:r>
            <w:r>
              <w:rPr/>
              <w:t xml:space="preserve">Ма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сестра.</w:t>
            </w:r>
          </w:p>
        </w:tc>
      </w:tr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ма: «Опасные предметы или не оставляйте ребенка дома одно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32"/>
          <w:szCs w:val="32"/>
        </w:rPr>
        <w:t>2.8. План по профилактике дорожно-транспортного травматизма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8"/>
        <w:gridCol w:w="3544"/>
        <w:gridCol w:w="2977"/>
        <w:gridCol w:w="2976"/>
      </w:tblGrid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для родителей «Дорога не терпит шалости – наказывает без жал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ст. группы </w:t>
            </w:r>
          </w:p>
        </w:tc>
      </w:tr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ставка детских работ «Мы едем, едем, ед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мятка «Безопасные шаги на пути к безопасности на дорог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. группы</w:t>
            </w:r>
          </w:p>
        </w:tc>
      </w:tr>
      <w:tr>
        <w:trPr>
          <w:trHeight w:val="135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Внимание - Улиц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. группы</w:t>
            </w:r>
          </w:p>
        </w:tc>
      </w:tr>
      <w:tr>
        <w:trPr>
          <w:trHeight w:val="15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22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22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32"/>
          <w:szCs w:val="32"/>
        </w:rPr>
        <w:t>2.9. Воспитательная работа с детьми (праздники, развлечения, выставки детских работ и рисунков и др.)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77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390"/>
        <w:gridCol w:w="4301"/>
      </w:tblGrid>
      <w:tr>
        <w:trPr>
          <w:trHeight w:val="54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азд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развлеч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ставки детского творчества</w:t>
            </w:r>
          </w:p>
        </w:tc>
      </w:tr>
      <w:tr>
        <w:trPr>
          <w:trHeight w:val="5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нь знаний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  «Огородные фантазии»</w:t>
              <w:tab/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осени: «Гуси – лебеди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ама – лучший друг» Концерт для ма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а ярмарке» участие на сельском праздник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 днем рождения» ( музыкальное поздравление осенних детей.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«Птичий домик»</w:t>
              <w:tab/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 в гостях у ребя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«Мастерская Деда Мороза»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 днем рождения» ( музыкальное поздравление зимних детей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имние забавы» музыкально-спортивное развлечен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аслениц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удем солдатами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детских рисунков «Мой папа»</w:t>
            </w:r>
          </w:p>
        </w:tc>
      </w:tr>
      <w:tr>
        <w:trPr>
          <w:trHeight w:val="56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арим маме песенк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 гостях у бабушки Арины» развлечение для детей мл. группы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праздничных открыток «Подарок для мамочки»</w:t>
              <w:tab/>
            </w:r>
          </w:p>
        </w:tc>
      </w:tr>
      <w:tr>
        <w:trPr>
          <w:trHeight w:val="57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чер шуток и загадо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лечение для детей ср. и ст. груп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утешествие в космос» Тематическое занят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районном конкурсе «Топ – Топ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 «Дорого яичко к пасхальному дню»</w:t>
              <w:tab/>
            </w:r>
          </w:p>
        </w:tc>
      </w:tr>
      <w:tr>
        <w:trPr>
          <w:trHeight w:val="37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нь победы» Тематическое занят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До свиданья, детский сад!»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32"/>
          <w:szCs w:val="32"/>
        </w:rPr>
        <w:t>2.10. Оздоровительная работа с деть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3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72"/>
        <w:gridCol w:w="9"/>
        <w:gridCol w:w="2277"/>
        <w:gridCol w:w="2576"/>
        <w:gridCol w:w="16"/>
        <w:gridCol w:w="2818"/>
      </w:tblGrid>
      <w:tr>
        <w:trPr>
          <w:trHeight w:val="40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4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,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оздоровите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</w:tr>
      <w:tr>
        <w:trPr>
          <w:trHeight w:val="5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нь здоровья»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ытье рук с чередованием холодной и теплой 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соного хожд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гулка на свежем воздух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зкультура на свежем воздухе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таминизация блю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варцевание помеще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ий фильтр детей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гимнастика после сна;</w:t>
            </w:r>
          </w:p>
        </w:tc>
      </w:tr>
      <w:tr>
        <w:trPr>
          <w:trHeight w:val="4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нь чистых рук»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мотр педиатр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то ча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таминизация блю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варцевание помещений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ий фильтр детей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гимнастика после сна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закаливание носоглотки чесночным раствором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смазывание носовых ходов аксолиновой мазью.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то ча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таминизация блю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варцевание помещений.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имние забавы» музыкально-спортивное развлечение.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ма, папа, я – спортивная семья»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мотр педиатр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то ча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таминизация блюд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- Кварцевание помещений.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нь смеха»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таминизация блюд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- Кварцевание помеще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ий фильтр детей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гимнастика после сна;</w:t>
            </w:r>
          </w:p>
        </w:tc>
      </w:tr>
      <w:tr>
        <w:trPr>
          <w:trHeight w:val="2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таминизация блюд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- Кварцевание помещен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ий фильтр детей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гимнастика после сна;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аздел 3. Система контроля над реализацией годового плана и образовательной работой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53"/>
        <w:gridCol w:w="2009"/>
        <w:gridCol w:w="1833"/>
        <w:gridCol w:w="1620"/>
        <w:gridCol w:w="1533"/>
        <w:gridCol w:w="1863"/>
      </w:tblGrid>
      <w:tr>
        <w:trPr>
          <w:trHeight w:val="7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бсуждаются</w:t>
            </w:r>
          </w:p>
        </w:tc>
      </w:tr>
      <w:tr>
        <w:trPr>
          <w:trHeight w:val="5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воспитательно-образовательной работой в ДОУ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 оздоровлением и физическим развитием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получение общего представления о работе педагога, об уровне педагогического процесса в целом в той или иной группе, о стиле работы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5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детей к шк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4" w:leader="none"/>
              </w:tabs>
              <w:spacing w:lineRule="atLeast" w:line="0"/>
              <w:ind w:left="417" w:right="57" w:hanging="360"/>
              <w:rPr/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а уровнем реализации программы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4" w:leader="none"/>
              </w:tabs>
              <w:spacing w:lineRule="atLeast" w:line="0"/>
              <w:ind w:left="417" w:right="57" w:hanging="360"/>
              <w:rPr/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а уровнем  подготовки детей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ение  уровня освоения программного материала, готовности выпускников к школьному обучен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арший воспитатель, психоло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.</w:t>
            </w:r>
          </w:p>
        </w:tc>
      </w:tr>
      <w:tr>
        <w:trPr>
          <w:trHeight w:val="5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группы и ДОУ в целом к новому учебному году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зданием благоприятных адаптивных условий первой младшей группе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физкультурно-оздоровительной работы в ДОУ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дготовкой ДОУ к осеннее - зимнему периоду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организацией прогулок в осенне-зимний пери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17" w:right="57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а ДОУ к весенне-летнему пери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выявление состояния работы педагогического коллектива и отдельных воспитателей на определенном этап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ind w:left="125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, ст.медсестр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5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того или иного недостатка в работе, профилактика возможных нарушений, отбор наиболее рациональных методов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Предупредите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.</w:t>
            </w:r>
          </w:p>
        </w:tc>
      </w:tr>
      <w:tr>
        <w:trPr>
          <w:trHeight w:val="52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по сохранению и укреплению здоровья воспитанников в ДОУ.</w:t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естра, воспита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эффективность работы по сохранению и укреплению здоровья воспитанни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</w:t>
            </w:r>
          </w:p>
        </w:tc>
      </w:tr>
      <w:tr>
        <w:trPr>
          <w:trHeight w:val="52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ind w:left="57" w:right="57" w:hanging="360"/>
              <w:rPr/>
            </w:pPr>
            <w:r>
              <w:rPr>
                <w:rFonts w:eastAsia="Symbol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 Взаимопосещение 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ь: оценка педагогического процесса, осуществляемая воспитателями в ДО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52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повышение качества образовательного процесса посредством умения педагога находить недостатки в своей работе и способы их преодолени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отчет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8625" cy="9530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1</w:t>
      </w:r>
      <w:r>
        <w:rPr>
          <w:b/>
          <w:i/>
          <w:sz w:val="32"/>
          <w:szCs w:val="32"/>
        </w:rPr>
        <w:t xml:space="preserve">. </w:t>
      </w:r>
      <w:r>
        <w:rPr>
          <w:sz w:val="32"/>
          <w:szCs w:val="32"/>
        </w:rPr>
        <w:t>Продолжать приобщать детей к музыкальной  культуре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2.</w:t>
      </w:r>
      <w:r>
        <w:rPr>
          <w:sz w:val="32"/>
          <w:szCs w:val="32"/>
        </w:rPr>
        <w:t xml:space="preserve"> Воспитывать художественный вкус, сознательное отношение к отечественному музыкальному наследию, современной и классической музыке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3.</w:t>
      </w:r>
      <w:r>
        <w:rPr>
          <w:sz w:val="32"/>
          <w:szCs w:val="32"/>
        </w:rPr>
        <w:t xml:space="preserve"> Продолжать обогащать музыкальные впечатления, вызывать яркий эмоциональный отклик при восприятии музыки различного характера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 xml:space="preserve">4. </w:t>
      </w:r>
      <w:r>
        <w:rPr>
          <w:sz w:val="32"/>
          <w:szCs w:val="32"/>
        </w:rPr>
        <w:t>Совершенствовать певческие навыки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5.</w:t>
      </w:r>
      <w:r>
        <w:rPr>
          <w:sz w:val="32"/>
          <w:szCs w:val="32"/>
        </w:rPr>
        <w:t xml:space="preserve"> Создавать условия для проявления эмоциональности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6.</w:t>
      </w:r>
      <w:r>
        <w:rPr>
          <w:sz w:val="32"/>
          <w:szCs w:val="32"/>
        </w:rPr>
        <w:t xml:space="preserve"> Совершенствовать навыки движения под музыку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7.</w:t>
      </w:r>
      <w:r>
        <w:rPr>
          <w:sz w:val="32"/>
          <w:szCs w:val="32"/>
        </w:rPr>
        <w:t xml:space="preserve"> Создавать условия для самостоятельной деятельности детей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8.</w:t>
      </w:r>
      <w:r>
        <w:rPr>
          <w:sz w:val="32"/>
          <w:szCs w:val="32"/>
        </w:rPr>
        <w:t xml:space="preserve"> Приобщать детей к синтезу искусств во всем его проявлении (музыка, живопись, литература, театр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ы и методы работы музыкального руководител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. Создание благоприятной среды для самостоятельной музыкальной деятельности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2. Музыкальные занятия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3. Проведение праздников, досугов и развлечений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4. Индивидуальное воспитание и развитие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5. Эстетическое воспитание и развитие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6. Приобщение к синтезу искусств, к театральной деятельности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7. Работа с воспитателями: (консультации, педагогические часы, лекции, индивидуальная и практическая работы, семинары и т. д.)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8. Работа с родителями: (консультации, родительские собрания, совместное проведение праздников и досугов, беседы, лек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ая деятельность  в области «Музыка»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крытые занят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>1.</w:t>
      </w:r>
      <w:r>
        <w:rPr>
          <w:sz w:val="32"/>
          <w:szCs w:val="32"/>
        </w:rPr>
        <w:t xml:space="preserve"> Типовые занятия: «В гости к ежику» (младшая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Тематические занятия: «Матрешечка - говорушечка» (средняя группа)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 xml:space="preserve">3. </w:t>
      </w:r>
      <w:r>
        <w:rPr>
          <w:sz w:val="32"/>
          <w:szCs w:val="32"/>
        </w:rPr>
        <w:t>Интегрираванные: «Весна - красна»» (старшая группа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ение профессионального уровня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. </w:t>
      </w:r>
      <w:r>
        <w:rPr>
          <w:sz w:val="32"/>
          <w:szCs w:val="32"/>
        </w:rPr>
        <w:t>Изучение методической литературы: «Театр всевозможного» Карташова,«Музыкальные шедевры» Радынова, «Танцевальная ритмика» Суворова.</w:t>
      </w:r>
    </w:p>
    <w:p>
      <w:pPr>
        <w:pStyle w:val="Normal"/>
        <w:rPr/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Изучение опыта работы других музыкальных руководителей на сайтах интернета: журнал «Педагогический мир», методический центр: </w:t>
      </w:r>
      <w:r>
        <w:rPr>
          <w:sz w:val="32"/>
          <w:szCs w:val="32"/>
          <w:lang w:val="en-US"/>
        </w:rPr>
        <w:t>num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, Социальная сеть работников  образов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3. </w:t>
      </w:r>
      <w:r>
        <w:rPr>
          <w:sz w:val="32"/>
          <w:szCs w:val="32"/>
        </w:rPr>
        <w:t>Представление своего опыта на сайтах дошкольного образов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Посещение и участие методического объединения музыкальных руководителей район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детьм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4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школьной линейке «Здравствуй, школа!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ли Камышинского драмтеат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: «Гуси-лебеди» (Осенняя музыкальная сказк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ярмарке» (Участие  на сельском празднике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е песни из мультфильмов»  /мл. 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!» /Музыкальное поздравление с днем рождения осенних детей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 – лучший друг» /Концерт для мам. ст. и ср. 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й гостиной. /Слушание классической музыки  ст. 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 в гостях у ребят» /Праздник для всех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!» /Музыкальное поздравление с днем рождения зимних детей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имние забавы» /Музыкально - спортивно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для ср. и ст.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стречи в музыкальной гостиной. /Концерт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ников детского вокального кружка «Капельки»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леница»/Развлечение для детей ср. и ст. 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солдатами» /Музыкально-спортивный праздник для детей старшего дошкольного возраста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м маме песенку» /Праздник 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 женскому дню – все группы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!» /Музыкальное поздравления с днем рождения весенних детей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бабушки Арины»/ Развлечение д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мл. 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шуток» /Развлечение для дете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. и ст.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космос» /Тематическое занятие для  детей ср. и ст.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Топ-топ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театра по русским народным сказка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/Тематическое занятие  для ср. и ст.гр./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виданья, детский сад!» /Выпускной праздник  для детей ст. гр.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бота с воспитателями</w:t>
      </w:r>
    </w:p>
    <w:tbl>
      <w:tblPr>
        <w:tblW w:w="109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67"/>
        <w:gridCol w:w="2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годового плана праздников и развлечений на 2014-2015 учебный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2.Консультация «Роль воспитателя в музыкальном воспитании на занятиях и в самостоятельной деятельност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ласить ветеранов, пенсионеров, организовать просмотр конц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ение зала, подготовка к празднику осенней музыкальной сказке «Гуси-лебеди 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ая работа, разучивание музыкального реперту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сти групповые беседы с воспитателями по оснащению музыкальных и театральных угол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суждение сценариев к празднику «Новый год в гостях у ребя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ролей, приготовление атрибутов, костюм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« Развитие речи средствами музы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по проблемным моментам организации по музыкальному развит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Средства приобщения детей к театральному искусств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педсовете «Воздействие музыки на духовный мир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актическое занятие. Изготовление наглядных пособий для музыкальных заня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дготовка к утреннику, посвящённому Международному женскому дню – организационные мо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Индивидуальные консультации по подготовке к празднику.  Совместная работа над рол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ктическое занятие, разучивание музыкального реперту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районному конкурсу «Топ-топ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>Подготовка к тематическому занятию: «День Победы» - организационные мо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о свиданья, детский сад!» /Выпускной праздник  для детей ст. гр</w:t>
            </w:r>
            <w:r>
              <w:rPr>
                <w:rFonts w:eastAsia="Calibri"/>
                <w:sz w:val="28"/>
                <w:szCs w:val="28"/>
              </w:rPr>
              <w:t>./ Совместная работа над ро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/>
        <w:t>Работа с родителями</w:t>
      </w:r>
    </w:p>
    <w:tbl>
      <w:tblPr>
        <w:tblW w:w="113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2182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Малыш и музык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ая беседа «Внешний вид ребенка на музыкальном заняти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смотр праздника  «Гуси-лебеди» (Осенняя музыкальная сказк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«На ярмарке» (Участие  детей и родителей на сельском праздн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Индивидуальные консультации по запросам род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формление стен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Рекомендации: «</w:t>
            </w:r>
            <w:r>
              <w:rPr>
                <w:sz w:val="28"/>
                <w:szCs w:val="28"/>
              </w:rPr>
              <w:t>Правила поведения для родителей на открытых мероприятиях в ДОУ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праздника «Новый год в гостях у реб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: «Влияние музыки на развитие творческих способностей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 «Что поют дети?» /музыкальный репертуар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консультации по запросам родите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астие родителей в музыкально-спортивном празднике «Будем солдат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частие в развлечении 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Просмотр праздника  «Подарим маме песен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я на родительских собраниях в группах: «Комплексный подход к музыкальному воспитанию в детском саду»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родителей в развлечении «День шу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родителей в изготовлении атрибутов, пошива костюмов для конкурса «Топ –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выпускного праздника «До свиданья, детский са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кетирование родителе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964" w:right="28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color w:val="33333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99.rybadm.ru/DswMedia/dogovorsroditelyami.doc" TargetMode="External"/><Relationship Id="rId4" Type="http://schemas.openxmlformats.org/officeDocument/2006/relationships/hyperlink" Target="http://dou99.rybadm.ru/DswMedia/polojenieobupravlyayushaemsovete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4:00Z</dcterms:created>
  <dc:creator>User</dc:creator>
  <dc:description/>
  <cp:keywords/>
  <dc:language>en-US</dc:language>
  <cp:lastModifiedBy>Гость</cp:lastModifiedBy>
  <cp:lastPrinted>2014-10-22T14:27:00Z</cp:lastPrinted>
  <dcterms:modified xsi:type="dcterms:W3CDTF">2014-11-24T08:00:00Z</dcterms:modified>
  <cp:revision>5</cp:revision>
  <dc:subject/>
  <dc:title/>
</cp:coreProperties>
</file>